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inline distT="0" distB="0" distL="0" distR="0">
            <wp:extent cx="4685665" cy="1162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е завдання Держпраці - сприяти безпечності та прозорості бізнесу: консультувати, інформувати та допомагати  дотримуватись законодавства усіма учасниками трудових відносин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Держпраці консультує роботодавців з будь яких питань, пов’язаних із роботою, зокрема щодо прийняття та звільнення працівників з роботи, переведення на іншу роботу, зміни робочого місця чи заробітної плати; надомної чи дистанційної роботи, тривалості робочого часу, режиму роботи, відпусток, вихідних, заробітної плати, відряджень,  лікарняних, шкідливих умов праці, медичних оглядів тощ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139700</wp:posOffset>
            </wp:positionV>
            <wp:extent cx="481330" cy="481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</w:rPr>
        <w:t>Державна служба України з питань праці – ми можемо допомогти 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формаційний ресурс, де розміщена корисна інформація для роботодавці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2555</wp:posOffset>
            </wp:positionV>
            <wp:extent cx="494030" cy="49403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істили бізнес в більш безпечне місце? Як швидко відновити господарську діяльність в іншій місцевості або в інших умовах? Отримайте професійну інформаційну підтримку спеціалісті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3685</wp:posOffset>
            </wp:positionH>
            <wp:positionV relativeFrom="paragraph">
              <wp:posOffset>53975</wp:posOffset>
            </wp:positionV>
            <wp:extent cx="501015" cy="5010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єте як правильно оформити документи? Виникають питання як вчинити в тій чи іншій ситуації? Потрібні дозвільні документи? Відповіді на найпоширеніші запитання законодавства про працю знайдете за посиланням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05410</wp:posOffset>
            </wp:positionV>
            <wp:extent cx="498475" cy="4984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 організувати безпечну роботу в умовах війни? Як подбати про безпеку та здоров’я працівників на роботі? Рекомендації: як організувати безпечну робот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1905</wp:posOffset>
            </wp:positionV>
            <wp:extent cx="523875" cy="523875"/>
            <wp:effectExtent l="0" t="0" r="0" b="0"/>
            <wp:wrapTight wrapText="bothSides">
              <wp:wrapPolygon edited="0">
                <wp:start x="-237" y="0"/>
                <wp:lineTo x="-237" y="21122"/>
                <wp:lineTo x="21600" y="21122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і дії роботодавця при прийнятті на роботу працівників? Як упевнитися в тому, що Ви робите все правильно? Дізнайтеся основні правила оформлення працівників на ро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09855</wp:posOffset>
            </wp:positionV>
            <wp:extent cx="514350" cy="51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16"/>
          <w:szCs w:val="16"/>
        </w:rPr>
        <w:t>В умовах війни знизилася продуктивність праці? Працівники часто хворіють? Війна – це випробування для нашої психологічної стійкості. Дізнайтеся, що таке психосоціальна підтримка на робочому місці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0445</wp:posOffset>
            </wp:positionH>
            <wp:positionV relativeFrom="paragraph">
              <wp:posOffset>109220</wp:posOffset>
            </wp:positionV>
            <wp:extent cx="561975" cy="561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1905</wp:posOffset>
            </wp:positionV>
            <wp:extent cx="523240" cy="523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знайшли відповіді на запитання, що Вас турбує? Є вихід. Сервіс онлайн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ультування «інтерактивний інспектор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84150</wp:posOffset>
            </wp:positionV>
            <wp:extent cx="484505" cy="484505"/>
            <wp:effectExtent l="0" t="0" r="0" b="0"/>
            <wp:wrapTight wrapText="bothSides">
              <wp:wrapPolygon edited="0">
                <wp:start x="-391" y="0"/>
                <wp:lineTo x="-391" y="21205"/>
                <wp:lineTo x="21599" y="21205"/>
                <wp:lineTo x="21599" y="0"/>
                <wp:lineTo x="-39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лефон для консультацій: +38(066)868-52-20, (044) 288-10-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Електронна пошта: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info_dsp@ukr.ne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фіційна </w:t>
      </w:r>
      <w:r>
        <w:rPr>
          <w:rFonts w:cs="Times New Roman" w:ascii="Times New Roman" w:hAnsi="Times New Roman"/>
          <w:b/>
          <w:bCs/>
          <w:i/>
          <w:sz w:val="20"/>
        </w:rPr>
        <w:t xml:space="preserve">сторінка Facebook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ds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u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Форма для консультацій</w:t>
      </w:r>
    </w:p>
    <w:sectPr>
      <w:type w:val="nextPage"/>
      <w:pgSz w:w="8391" w:h="11906"/>
      <w:pgMar w:left="567" w:right="45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info_dsp@ukr.net" TargetMode="External"/><Relationship Id="rId13" Type="http://schemas.openxmlformats.org/officeDocument/2006/relationships/hyperlink" Target="https://www.facebook.com/dsp.gov.u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5:00Z</dcterms:created>
  <dc:creator>Пользователь</dc:creator>
  <dc:description/>
  <dc:language>en-US</dc:language>
  <cp:lastModifiedBy>Admin</cp:lastModifiedBy>
  <cp:lastPrinted>2023-02-22T16:53:00Z</cp:lastPrinted>
  <dcterms:modified xsi:type="dcterms:W3CDTF">2025-08-21T14:15:00Z</dcterms:modified>
  <cp:revision>2</cp:revision>
  <dc:subject/>
  <dc:title/>
</cp:coreProperties>
</file>