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Звіт директора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Великописарівської дитячо-юнацької спортивної школ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про проведену роботу в 2024 – 2025 навчальному ро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00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Робота Великописарівської дитячо-юнацької спортивної школи  Великописарівської селищної ради Сумської області була направлена на  виконання Законів України «Про освіту», «Про позашкільну освіту», «Про фізичну культуру та спорт», Постанов Кабінету Міністрів України, нормативно-інструктивних документів Міністерства освіти і науки України, державних, регіональних програм у галузі осві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повідно до календарних планів спортивно-масових заходів Сумського  обласного відділення (філії) Комітету з фізичного виховання та спорту Міністерства освіти і науки України  на 2024, 2025 роки; календарного плану  спортивно-масових заходів Великописарівської ДЮСШ, затвердженого наказом Великописарівської дитячо-юнацької спортивної школи Сумської області від 02.01.2025 № 5-ОД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а Положення про ДЮСШ, затвердженого постановою Кабінету Міністрів України від  05 листопада 2008 р. № 993,  було сплановано  робо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еликописарівської  ДЮСШ  </w:t>
            </w:r>
            <w:r>
              <w:rPr>
                <w:color w:val="000000"/>
                <w:sz w:val="28"/>
                <w:lang w:val="uk-UA"/>
              </w:rPr>
              <w:t xml:space="preserve">на 2024 - 2025 навчальний рік. Пріоритет в робот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 вдосконалення   системи  підготовки  спортивних  резервів, залучення  до систематичних занять фізичною культурою і спортом школярів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 й участь учнів у складі збірних команд Великописарівської ДЮСШ в обласних та всеукраїнських змаганнях.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У Великописарівській ДЮСШ, згідно до Річного плану на 2024-2025 навчальний рік, чотири відділення з видів спорту, фактично працює три: легка атлетика – тренери Рибалка Г.П., Дейкун О.І. (за сумісництвом); з футболу  тренери Гапоненко С.А., Кулик М.П. (за сумісництвом), Монастирьов В.М. (мобілізований); дзюдо – вакансія, лижні гонки  – тренер за сумісництвом Перепелиця О.В. Фізичною культурою і спортом в 6 групах займається 69 учнів закладів загальної середньої освіти Великописарівської  селищної  ради (на відділенні легка атлетика в 2 групах навчається 16 учнів,  футболу в 3 групах навчається 46 учнів, дзюдо  - 0 учнів, лижні гонки в 1 групі 7 учнів).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lang w:val="uk-UA"/>
              </w:rPr>
              <w:t>За 2024 рік Великописарівською ДЮСШ було  підготовлено  12 учнів третього розряду: легка атлетика – 6 учнів,  футбол – 6 учнів. Навчання проводиться за дистанційною формою навч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тягом 2024-2025 навчального року кращі вихованці Великописарівської ДЮСШ Великописарівської селищної ради Сумської області взяли участь в одному обласному та чотирнадцяти всеукраїнських змаганнях з легкої атлетики, легкоатлетичного кросу, легкоатлетичного багатоборств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В обласних змаганнях наші спортсмени вибороли  3 перших, 2 других та 2 третіх призових місць.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Так, в чемпіонаті Сумської області з легкої атлетики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серед ветеранів, дорослих, юнаків та дівчат 2008-2009 р.н., юнаків та дівчат 2010-2011 р.н. перші місця вибороли: Кулик Єгор на дистанції 400 метрів серед юнаків 2008-2009 р.н., Молчан Ярослав та Олефіренко Дмитро на дистанції 800 метрів в різних вікових групах; другі місця  Кулик Єгор на дистанції 200 метрів та Мальцева Олександра на дистанції 800 метрів серед дівчат 2010-2011 р.н.; треті місця вибороли Сядра Владислав на дистанції 400 метрів та Лещенко Іванна на дистанції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 800 метрів серед юнаків та дівчат 2010-2011 р.н. За високі спортивні досягнення  Кулик Єгор на протязі 2024-2025 навчального рок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отримував стипендію голови Сумської обласної державної адміністрації.                                                 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всеукраїнських змаганнях вихованці Великописарівської ДЮСШ взяли участь: в командному чемпіонаті України з легкої атлетики серед ДЮСШ та СДЮШОР, серед юнаків та дівчат 2009 р.н. та молодших в м. Івано-Франківськ кращим був Пойманов Олександр з метання спису 600 грам; в командному чемпіонаті України з легкої атлетики серед ДЮСШ та СДЮШОР юнаків та дівчат 2007 р.н. та молодших в м. Івано-Франківськ кращим став Молчан Ярослав на дистанції 3000 метрів; в чемпіонаті України з легкоатлетичного кросу серед дорослих, молоді, юніорів та юнаків, чемпіонаті України з кросу серед ДЮСШ та СДЮШОР в м. Ужгород кращими стали Сядра Владислав на дистанції 0,5 км посів 5 місце, Кириченко Вікторія з бігу 4,5 км  на 7 місці; Олефіренко Артем 0,5 км посів 8 місце; на всеукраїнських змаганнях з легкої атлетики пам’яті ЗТУ С. Операйлав в м. Київ Молчан Ярослав на дистанції 3000 метрів виборов третє місце, Момоток Ксенія та Кулик Єгор, відповідно, на дистанціях 3000 метрів та 800 метрів посіли четверті місця; в командному чемпіонаті України з легкої атлетики у приміщенні серед юніорів в м. Київ кращим став Молчан Ярослав на 2000 метрів з перешкодами, де посів п’яте місце; в чемпіонаті України з легкої атлетики у приміщенні серед юнаків та дівчат  2008-2009 р.н. в м. Львів Молчан Ярослав на дистанції 2000 метрів з перешкодами був шостим; в чемпіонаті України з легкої атлетики у приміщенні серед юніорів в  м. Київ кращими були Молчан Ярослав та Момоток Ксенія, які посіли відповідно п’яте та восьме місця; в л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егкоатлетичних змаганнях пам’яті  Я.О. Турковського та ЗТУ Є.І. Єрузеля в м. Івано-Франківськ призерами стали Молчан Ярослав з бігу на 200 та 800 метрів - друге та третє місце, Кулик Єгор та Лещенко Іванна з бігу на 800 метрів вибороли другі місця; в ч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емпіонаті України серед ДЮСШ та СДЮШОР з легкоатлетичного багатоборства у приміщенні серед юнаків та дівчат 2012-2013 р.н. та молодших в м. Київ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ядра Владислав посів 12 місце; в ІІ етапі всеукраїнських змагань з легкої атлетики «Фестиваль легкоатлетичного триборства» серед юнаків та дівчат 2012-2013 р.н., 2014 р.н. та молодших в м. Івано-Франківськ краще виступив Сядра Владислав, який посів в багатоборстві 60м+300м+600м четверте місце; в ІІІ етапі всеукраїнських змагань з легкої атлетики «Фестиваль легкоатлетичного триборства» серед юнаків та дівчат 2012-2013 р.н., 2014 р.н. та молодших в м. Житомир Сядра Владислав посів третє місце в багатоборстві 60м+300м+600м; в командному чемпіонаті України з легкої атлетики серед юнаків та дівчат 2008 р.н. та молодше в м. Луцьк кращими стали Момоток Ксенія на дистанції  2000 метрів з перешкодами - п’яте місце та Молчан Ярослав з бігу на 3000 метрів – 8 місце; в чемпіонаті України з легкої атлетики серед юнаків та дівчат 2008 р.н. та молодших в м. Львів Молчан Ярослав виборов сьомі місця на дистанціях 1500 м та 3000 м, де виконав другі розряди, а Момоток Ксенія на дистанції 2000 м з перешкодами посіла дев’яте місце. Всього в обласних та всеукраїнських змаганнях за 2024-2025 навчальний рік взяли участь більше 50 вихованців Великописарівської ДЮСШ Великописарівської селищної ради Сумської області.</w:t>
            </w:r>
          </w:p>
          <w:p>
            <w:pPr>
              <w:pStyle w:val="Heading"/>
              <w:ind w:left="2124" w:hanging="2124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Heading"/>
              <w:ind w:left="2124" w:hanging="212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Heading"/>
              <w:ind w:left="2124" w:hanging="21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Директор                                                                                  Григорій РИБАЛКА</w:t>
            </w:r>
          </w:p>
        </w:tc>
      </w:tr>
      <w:tr>
        <w:trPr>
          <w:trHeight w:val="258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9:00Z</dcterms:created>
  <dc:creator>ДЮСШ</dc:creator>
  <dc:description/>
  <dc:language>en-US</dc:language>
  <cp:lastModifiedBy>Admin</cp:lastModifiedBy>
  <cp:lastPrinted>2021-06-23T10:19:00Z</cp:lastPrinted>
  <dcterms:modified xsi:type="dcterms:W3CDTF">2025-06-26T08:11:00Z</dcterms:modified>
  <cp:revision>3</cp:revision>
  <dc:subject/>
  <dc:title>Довідка</dc:title>
</cp:coreProperties>
</file>