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3"/>
        <w:gridCol w:w="4587"/>
      </w:tblGrid>
      <w:tr>
        <w:trPr>
          <w:trHeight w:val="2891" w:hRule="atLeast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«ЗАТВЕРДЖЕНО»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uk-UA"/>
              </w:rPr>
              <w:t xml:space="preserve">  </w:t>
            </w:r>
            <w:r>
              <w:rPr>
                <w:sz w:val="28"/>
                <w:szCs w:val="36"/>
                <w:lang w:val="uk-UA"/>
              </w:rPr>
              <w:t>серпня 2025 року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uk-UA"/>
              </w:rPr>
              <w:t xml:space="preserve">на засіданні тренерської ради Великописарівської дитячо-юнацької спортивної школи Великописарівської селищної ради Сумської області </w:t>
            </w:r>
          </w:p>
          <w:p>
            <w:pPr>
              <w:pStyle w:val="Normal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  <w:t xml:space="preserve">протокол №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uk-UA"/>
              </w:rPr>
            </w:pPr>
            <w:r>
              <w:rPr>
                <w:b/>
                <w:sz w:val="28"/>
                <w:szCs w:val="36"/>
                <w:lang w:val="uk-UA"/>
              </w:rPr>
              <w:t>«ЗАТВЕРДЖЕНО»</w:t>
            </w:r>
          </w:p>
          <w:p>
            <w:pPr>
              <w:pStyle w:val="Normal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  <w:t xml:space="preserve">Начальник  відділу освіти та спорту  Великописарівської селищної ради </w:t>
            </w:r>
          </w:p>
          <w:p>
            <w:pPr>
              <w:pStyle w:val="Normal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</w:r>
          </w:p>
          <w:p>
            <w:pPr>
              <w:pStyle w:val="Normal"/>
              <w:rPr>
                <w:sz w:val="28"/>
                <w:szCs w:val="36"/>
                <w:lang w:val="uk-UA"/>
              </w:rPr>
            </w:pPr>
            <w:r>
              <w:rPr>
                <w:sz w:val="28"/>
                <w:szCs w:val="36"/>
                <w:lang w:val="uk-UA"/>
              </w:rPr>
              <w:t>________</w:t>
            </w:r>
            <w:r>
              <w:rPr>
                <w:b/>
                <w:sz w:val="28"/>
                <w:szCs w:val="36"/>
                <w:lang w:val="uk-UA"/>
              </w:rPr>
              <w:t xml:space="preserve"> Зоя ДРАГУ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Великописарівської дитячо-юнацької спортивної школи Великописарі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>на 2025 – 202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b/>
          <w:bCs/>
        </w:rPr>
        <w:t>Вступ. Аналіз роботи колективу Великописарівської  ДЮСШ</w:t>
      </w:r>
    </w:p>
    <w:p>
      <w:pPr>
        <w:pStyle w:val="Heading3"/>
        <w:jc w:val="both"/>
        <w:rPr/>
      </w:pPr>
      <w:r>
        <w:rPr>
          <w:b/>
          <w:bCs/>
        </w:rPr>
        <w:t>за 202</w:t>
      </w:r>
      <w:r>
        <w:rPr>
          <w:b/>
          <w:bCs/>
          <w:lang w:val="ru-RU"/>
        </w:rPr>
        <w:t>4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навчальний рік                                                                          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Організаційна робота                                                                                       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Виховна робота                                                                                                 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тренувальна робота                                                                       1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Спортивно-масова робота                                                                              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/>
      </w:pPr>
      <w:r>
        <w:rPr>
          <w:b/>
        </w:rPr>
        <w:t xml:space="preserve">Методична робота                                                                                            13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Контроль та керівництво                                                                               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Господарська і фінансова робота        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/>
      </w:pPr>
      <w:r>
        <w:rPr>
          <w:b/>
          <w:bCs/>
        </w:rPr>
        <w:t>Медичний контроль і оздоровлення дітей                                                  17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b/>
          <w:bCs/>
        </w:rPr>
        <w:t xml:space="preserve">Облік і звітність                                                                                              18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jc w:val="both"/>
        <w:rPr/>
      </w:pPr>
      <w:r>
        <w:rPr>
          <w:b/>
          <w:bCs/>
        </w:rPr>
        <w:t xml:space="preserve">Агітація та пропаганда спорту                                                                      19 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батьками і зв’язок із закладами загальної середньої освіти      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 тренерів-викладачів ДЮСШ                            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писарівської дитячо-юнацької спортивної школи Великописарівської селищн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а 2024-2025 навчальний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/>
        <w:t>Робота Великописарівської дитячо-юнацької спортивної школи  Великописарівської селищної ради Сумської області була направлена на  виконання Законів України «Про освіту», «Про позашкільну освіту», «Про фізичну культуру та спорт», Постанов Кабінету Міністрів України, нормативно-інструктивних документів Міністерства освіти і науки України, державних, регіональних програм у галузі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планована р</w:t>
      </w:r>
      <w:r>
        <w:rPr>
          <w:color w:val="000000"/>
          <w:spacing w:val="-4"/>
          <w:sz w:val="28"/>
          <w:szCs w:val="28"/>
          <w:lang w:val="uk-UA"/>
        </w:rPr>
        <w:t xml:space="preserve">обота </w:t>
      </w:r>
      <w:r>
        <w:rPr>
          <w:color w:val="000000"/>
          <w:sz w:val="28"/>
          <w:szCs w:val="28"/>
          <w:lang w:val="uk-UA"/>
        </w:rPr>
        <w:t xml:space="preserve"> Великописарівської </w:t>
      </w:r>
      <w:r>
        <w:rPr>
          <w:sz w:val="28"/>
          <w:szCs w:val="28"/>
          <w:lang w:val="uk-UA"/>
        </w:rPr>
        <w:t>дитячо-юнацької спортивної школи  Великописарівської селищної ради Сум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в 2024 - 2025 навчальному році </w:t>
      </w:r>
      <w:r>
        <w:rPr>
          <w:color w:val="000000"/>
          <w:sz w:val="28"/>
          <w:szCs w:val="28"/>
          <w:lang w:val="uk-UA"/>
        </w:rPr>
        <w:t xml:space="preserve"> відповідно до календарних планів спортивно-масових заходів Сумського  обласного відділення (філії) Комітету з фізичного виховання та спорту Міністерства освіти і науки України  на 2024, 2025 роки; календарного плану спортивно-масових заходів Великописарівської </w:t>
      </w:r>
      <w:r>
        <w:rPr>
          <w:sz w:val="28"/>
          <w:szCs w:val="28"/>
          <w:lang w:val="uk-UA"/>
        </w:rPr>
        <w:t>дитячо-юнацької спортивної школ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lang w:val="uk-UA"/>
        </w:rPr>
        <w:tab/>
        <w:t xml:space="preserve">Пріоритет в роботі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вдосконалення   системи  підготовки  спортивних  резервів, залучення  до систематичних занять фізичною культурою і спортом школярів, </w:t>
      </w:r>
      <w:r>
        <w:rPr>
          <w:color w:val="000000"/>
          <w:sz w:val="28"/>
          <w:szCs w:val="28"/>
          <w:lang w:val="uk-UA"/>
        </w:rPr>
        <w:t xml:space="preserve">підготовка  й участь учнів у складі збірних команд селища в обласних та всеукраїнських змаганн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боту Великописарівської дитячо-юнацької спортивної школи  Великописарівської селищної ради Сумської області організовано згідно зі Статутом, затвердженим рішенням 3 сесії Великописарівської селищної ради 8 скликання від 04.01.2021 року та розробленим відповідно до вимог Положення про дитячо-юнацьку спортивну школу, затвердженого Постановою Кабінету Міністрів України від 05.11.2008 № 993, навчальних програм з видів спорту. У спортивній школі ведеться вся документація, передбачена наказом Мінсім’ямолодьспорту України від 13.05.2009 № 1591 «Про затвердження переліку документів, що повинна мати спортивна школа» і знаходиться у задовільному стані. Великописарівська ДЮСШ в 2024-2025 навчальному році працювала за дистанційною формою навчання. Режим щоденної роботи закладу визначається розкладом занять, що затверджується наказом директора школ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Великописарівській ДЮСШ </w:t>
      </w:r>
      <w:r>
        <w:rPr>
          <w:color w:val="000000"/>
          <w:sz w:val="28"/>
          <w:lang w:val="uk-UA"/>
        </w:rPr>
        <w:t xml:space="preserve">працювало </w:t>
      </w:r>
      <w:r>
        <w:rPr>
          <w:color w:val="000000"/>
          <w:sz w:val="28"/>
          <w:szCs w:val="28"/>
          <w:lang w:val="uk-UA"/>
        </w:rPr>
        <w:t xml:space="preserve"> чотири відділення з видів спорту, фактично працює три: легка атлетика – тренери Рибалка Г.П., Дейкун О.І. (за сумісництвом); з футболу  тренери Гапоненко С.А., Кулик М.П. (за сумісництвом), Монастирьов В.М. (мобілізований); дзюдо – вакансія, лижні гонки  – тренер за сумісництвом Перепелиця О.В. Фізичною культурою і спортом в 6 групах займається 69 учнів закладів загальної середньої освіти Великописарівської  селищної  ради (на відділенні легка атлетика в 2 групах навчається 16 учнів,  футболу в 3 групах навчається 46 учнів, дзюдо  - 0 учнів, лижні гонки в 1 групі 7 учнів).  Що на 6 учнів менше ніж в минулому році.</w:t>
      </w:r>
      <w:r>
        <w:rPr>
          <w:color w:val="000000"/>
          <w:sz w:val="28"/>
          <w:lang w:val="uk-UA"/>
        </w:rPr>
        <w:t xml:space="preserve"> За 2024 рік Великописарівською ДЮСШ було  підготовлено  12 учнів третього розряду: легка атлетика – 6 учнів, футбол – 6 учні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Порівняльна таблиця показників роботи                                      Великописар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-юнацької спортивної школи                                                    Великописарівської селищної ради Сумської області </w:t>
      </w:r>
    </w:p>
    <w:tbl>
      <w:tblPr>
        <w:tblW w:w="914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0"/>
        <w:gridCol w:w="1646"/>
        <w:gridCol w:w="1646"/>
        <w:gridCol w:w="1646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08.20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08.202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відділен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навчальних гру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атк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з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зованої баз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и вищих досягнен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спортсменів що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ймаються у групах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атк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зованої базової підготов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і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и вищих досягнен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вихованці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ідготовлено спортсменів –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рядників за звітний пері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 – 3 </w:t>
            </w:r>
            <w:r>
              <w:rPr>
                <w:color w:val="000000"/>
                <w:sz w:val="28"/>
                <w:szCs w:val="28"/>
                <w:lang w:val="uk-UA"/>
              </w:rPr>
              <w:t>розряд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озря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тренері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штатн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штатних тренерів мають освіту за напрямко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ів-викладачів в/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ів-викладачів першої категор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ів-викладачів другої категор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жневе навантаження складає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керівників та фахівців відповідно до штатного розпису школ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, заступник з навально-тренувальної робо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 мають вищу фізкультурну осві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робітників(осіб): акомпаніатор – 1 чол., медична сестра, заступник головного бухгалтера , бухгалтер, старший інспектор з кадрі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власних спортивних спору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color w:val="000000"/>
          <w:sz w:val="28"/>
          <w:lang w:val="uk-UA"/>
        </w:rPr>
        <w:t xml:space="preserve">За звітний період </w:t>
      </w:r>
      <w:r>
        <w:rPr>
          <w:rFonts w:eastAsia="Calibri"/>
          <w:color w:val="000000"/>
          <w:sz w:val="28"/>
          <w:szCs w:val="28"/>
          <w:lang w:val="uk-UA" w:eastAsia="en-US"/>
        </w:rPr>
        <w:t>кращі вихованці Великописарівської ДЮСШ Великописарівської селищної ради Сумської області взяли участь в одному обласному та чотирнадцяти всеукраїнських змаганнях з легкої атлетики, легкоатлетичного кросу, легкоатлетичного багатоборства.</w:t>
      </w:r>
      <w:r>
        <w:rPr>
          <w:rFonts w:eastAsia="Calibri"/>
          <w:sz w:val="28"/>
          <w:szCs w:val="28"/>
          <w:lang w:val="uk-UA" w:eastAsia="en-US"/>
        </w:rPr>
        <w:t xml:space="preserve"> В обласних змаганнях наші спортсмени вибороли  3 перших, 2 других та 2 третіх призових місць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ак, в чемпіонаті Сумської області з легкої атлетики</w:t>
      </w:r>
      <w:r>
        <w:rPr>
          <w:rFonts w:eastAsia="Calibri" w:cs="Calibri" w:ascii="Calibri" w:hAnsi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серед ветеранів, дорослих, юнаків та дівчат 2008-2009 р.н., юнаків та дівчат 2010-2011 р.н. перші місця вибороли: Кулик Єгор на дистанції 400 метрів серед юнаків 2008-2009 р.н., Молчан Ярослав та Олефіренко Дмитро на дистанції 800 метрів в різних вікових групах; другі місця  Кулик Єгор на дистанції 200 метрів та Мальцева Олександра на дистанції 800 метрів серед дівчат 2010-2011 р.н.; треті місця вибороли Сядра Владислав на дистанції 400 метрів та Лещенко Іванна на дистанції </w:t>
      </w:r>
      <w:r>
        <w:rPr>
          <w:rFonts w:eastAsia="Calibri"/>
          <w:bCs/>
          <w:sz w:val="28"/>
          <w:szCs w:val="28"/>
          <w:lang w:val="uk-UA" w:eastAsia="en-US"/>
        </w:rPr>
        <w:t xml:space="preserve"> 800 метрів серед юнаків та дівчат 2010-2011 р.н. За високі спортивні досягнення  Кулик Єгор на протязі 2024-2025 навчального року </w:t>
      </w:r>
      <w:r>
        <w:rPr>
          <w:rFonts w:eastAsia="Calibri"/>
          <w:sz w:val="28"/>
          <w:szCs w:val="28"/>
          <w:lang w:val="uk-UA" w:eastAsia="en-US"/>
        </w:rPr>
        <w:t xml:space="preserve"> отримував стипендію голови Сумської обласної державної адміністрації.                                                 </w:t>
      </w:r>
    </w:p>
    <w:p>
      <w:pPr>
        <w:pStyle w:val="Normal"/>
        <w:spacing w:lineRule="atLeast" w:line="240" w:before="0" w:after="1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У всеукраїнських змаганнях вихованці Великописарівської ДЮСШ взяли участь: в командному чемпіонаті України з легкої атлетики серед ДЮСШ та СДЮШОР, серед юнаків та дівчат 2009 р.н. та молодших в м. Івано-Франківськ кращим був Пойманов Олександр з метання спису 600 грам; в командному чемпіонаті України з легкої атлетики серед ДЮСШ та СДЮШОР юнаків та дівчат 2007 р.н. та молодших в м. Івано-Франківськ кращим став Молчан Ярослав на дистанції 3000 метрів; в чемпіонаті України з легкоатлетичного кросу серед дорослих, молоді, юніорів та юнаків, чемпіонаті України з кросу серед ДЮСШ та СДЮШОР в м. Ужгород кращими стали Сядра Владислав на дистанції 0,5 км посів 5 місце, Кириченко Вікторія з бігу 4,5 км  на 7 місці; Олефіренко Артем 0,5 км посів 8 місце; на всеукраїнських змаганнях з легкої атлетики пам’яті ЗТУ С. Операйла в м. Київ Молчан Ярослав на дистанції 3000 метрів виборов третє місце, Момоток Ксенія та Кулик Єгор, відповідно, на дистанціях 3000 метрів та 800 метрів посіли четверті місця; в командному чемпіонаті України з легкої атлетики у приміщенні серед юніорів в м. Київ кращим став Молчан Ярослав на 2000 метрів з перешкодами, де посів п’яте місце; в чемпіонаті України з легкої атлетики у приміщенні серед юнаків та дівчат  2008-2009 р.н. в м. Львів Молчан Ярослав на дистанції 2000 метрів з перешкодами був шостим; в чемпіонаті України з легкої атлетики у приміщенні серед юніорів в  м. Київ кращими були Молчан Ярослав та Момоток Ксенія, які посіли відповідно п’яте та восьме місця; в л</w:t>
      </w:r>
      <w:r>
        <w:rPr>
          <w:rFonts w:eastAsia="Calibri"/>
          <w:color w:val="000000"/>
          <w:sz w:val="28"/>
          <w:szCs w:val="28"/>
          <w:lang w:val="uk-UA" w:eastAsia="en-US"/>
        </w:rPr>
        <w:t>егкоатлетичних змаганнях пам’яті  Я.О. Турковського та ЗТУ Є.І. Єрузеля в м. Івано-Франківськ призерами стали Молчан Ярослав з бігу на 200 та 800 метрів - друге та третє місце, Кулик Єгор та Лещенко Іванна з бігу на 800 метрів вибороли другі місця; в ч</w:t>
      </w:r>
      <w:r>
        <w:rPr>
          <w:rFonts w:eastAsia="Calibri"/>
          <w:sz w:val="28"/>
          <w:szCs w:val="28"/>
          <w:lang w:val="uk-UA" w:eastAsia="en-US"/>
        </w:rPr>
        <w:t>емпіонаті України серед ДЮСШ та СДЮШОР з легкоатлетичного багатоборства у приміщенні серед юнаків та дівчат 2012-2013 р.н. та молодших в м. Київ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Сядра Владислав посів 12 місце; в ІІ етапі всеукраїнських змагань з легкої атлетики «Фестиваль легкоатлетичного триборства» серед юнаків та дівчат 2012-2013 р.н., 2014 р.н. та молодших в м. Івано-Франківськ краще виступив Сядра Владислав, який посів в багатоборстві 60м+300м+600м четверте місце; в ІІІ етапі всеукраїнських змагань з легкої атлетики «Фестиваль легкоатлетичного триборства» серед юнаків та дівчат 2012-2013 р.н., 2014 р.н. та молодших в м. Житомир Сядра Владислав посів третє місце в багатоборстві 60м+300м+600м; в командному чемпіонаті України з легкої атлетики серед юнаків та дівчат 2008 р.н. та молодше в м. Луцьк кращими стали Момоток Ксенія на дистанції  2000 метрів з перешкодами - п’яте місце та Молчан Ярослав з бігу на 3000 метрів – 8 місце; в чемпіонаті України з легкої атлетики серед юнаків та дівчат 2008 р.н. та молодших в м. Львів Молчан Ярослав виборов сьомі місця на дистанціях 1500 м та 3000 м, де виконав другі розряди, а Момоток Ксенія на дистанції 2000 м з перешкодами посіла дев’яте місце; в командному чемпіонаті України з естафетного бігу в м. Кропивницький Кулик Єгор в складі Сумської області з легкої атлетики виборов два других місця – в змішаній естафеті біг 4х400 метрів (юніори) та з естафетного бігу 4х100метрів (юніори);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val="uk-UA" w:eastAsia="en-US"/>
        </w:rPr>
        <w:t xml:space="preserve"> етапі всеукраїнських змагань з легкої атлетики «Фестиваль легкоатлетичного триборства» серед юнаків та дівчат 2012-2013 р.н., 2014 р.н. та молодше в м. Кропивницький Сядра Владислав та Шейко Максим вибороли треті місця – Владислав в триборстві 60м+300м+600м серед юнаків 2014 р.н. та молодше; Максим в триборстві 60м+ядро+м’яч 150 гр серед юнаків 2012-2013 р.н. Всього в обласних та всеукраїнських змаганнях за 2024-2025 навчальний рік взяли участь більше 50 вихованців Великописарівської ДЮСШ Великописарівської селищної ради Сумської області. </w:t>
      </w:r>
      <w:r>
        <w:rPr>
          <w:sz w:val="28"/>
          <w:szCs w:val="28"/>
          <w:lang w:val="uk-UA"/>
        </w:rPr>
        <w:t xml:space="preserve">У 2024-2025 навчальному році вихованець відділення легкої атлетики, Кулик Єгор, отримував  стипендію голови Сумської обласної державної адміністр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Основними завданнями на 2025-2026 навчальний рік у діяльності Великописарівської ДЮСШ визначено: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виконання Конституції України, Законів України «Про освіту», «Про</w:t>
      </w:r>
      <w:r>
        <w:rPr/>
        <w:t xml:space="preserve"> </w:t>
      </w:r>
      <w:r>
        <w:rPr>
          <w:sz w:val="28"/>
          <w:szCs w:val="28"/>
        </w:rPr>
        <w:t>позашкільну освіту», «Про фізичну  культуру та спорт», Положення про ДЮСШ, інших нормативно-законодавчих документ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армонійний розвиток індивідуальності, створення умов для формування фізично здорової дитини та  зміцнення здоров‘я дітей засобами фізичної культури та спорт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виток фізичної підготовки та здібностей у вибраному виді спорт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форм і методів роботи, орієнтованих на високі спортивні досягн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бота з обдарованими діть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проведення агітаційної та роз‘яснювальної роботи серед учнів за</w:t>
      </w:r>
      <w:r>
        <w:rPr>
          <w:sz w:val="28"/>
          <w:szCs w:val="28"/>
          <w:lang w:val="uk-UA"/>
        </w:rPr>
        <w:t>кладів загальної середньої освіти</w:t>
      </w:r>
      <w:r>
        <w:rPr>
          <w:sz w:val="28"/>
          <w:szCs w:val="28"/>
        </w:rPr>
        <w:t xml:space="preserve"> щодо залучення їх до систематичних занять фізичною культурою та спор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надання всебічної допомоги закладам </w:t>
      </w:r>
      <w:r>
        <w:rPr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</w:rPr>
        <w:t>в організації спортивно-масової робо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стійної роботи з питань попередження усіх видів дитячого травматизму під час навчально-тренувального процес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офесійного рівня тренерів-викладач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бази школи, придбання спортивного обладнання та інвентар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49"/>
        <w:gridCol w:w="1440"/>
        <w:gridCol w:w="198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робота до початку навчального ро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сти план роботи Великописарівської ДЮСШ на 2025-2026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ровести тарифікацію тренерів-викладачів ДЮС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сти розклад занять груп ДЮС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ити списки груп ДЮС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увати документи для атестації тренерів-викладачі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ходи по відбору учнів в ДЮСШ (оголошення,  спец. змаг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засідань тренерської ради на 2025-2026 навчаль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1.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стен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портивне житт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кращі вихованці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кращі тре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січень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, 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робо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29"/>
        <w:gridCol w:w="1440"/>
        <w:gridCol w:w="1980"/>
        <w:gridCol w:w="1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виховної роботи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ю виховну роботу в ДЮСШ направляти на виховання свідомого ставлення до свого здоров’я та здоров’я інших громадян як найвищої соціальної цінності, формування гігієнічних навичок і засад здорового способу життя, збереження і зміцнення фізичного та психічного здоров’я уч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виховної роботи в гру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урочисті зустрічі (дистанційно)для учнів в відділеннях спортивної шко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навчального ро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 навчаль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9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портивні свята, свято Новорічної ялинки (в дистанційній форм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відділ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учнів до підготовки місць тренувань та змагань, зберігання інвентарю та спорядження, підготовка і ремонт інвента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відділ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участь тренерів в громадській робо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ану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до занять спортом  дітей з девіантною поведінкою, включення їх в спортивно-суспільне жи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структажі з учнями з правил техніки безпеки життя, дорожнього руху, поведінки в громадських місцях, особистій гігіє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організований перегляд змагань високого рівня з різних видів спорту з послідуючим аналізом та обговоренням побач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Навчально-тренувальна робо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2"/>
        <w:gridCol w:w="1618"/>
        <w:gridCol w:w="1965"/>
        <w:gridCol w:w="12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вимог Законів України «Про позашкільну освіту», «Про фізичну культуру і спорт», наказів Міністерства молоді та спорту, Міністерства освіти і науки України, Положення про ДЮСШ, Статуту Великописарівської ДЮС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ування  груп  базової підгот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набору вихованців до груп початкової підготовки 1-го року навчання та оформлення необхідної документац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лення журналів обліку роботи навчальних груп на 2025-2026 навчальний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сти та затвердити розклад навчально-тренувальних занять на 2025-2026 навчальний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стендів щодо роботи відділень шко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ийому контрольно-перевідних та вступних іспитів вихованців ДЮС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трав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-викладач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нів ДЮСШ в змаганнях різного рі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и – викладач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,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 масових спортивних розрядів учням ДЮС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и – викладач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,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ча свідоцтв учням про закінчення  Великописарівської ДЮС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-масова робо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393"/>
        <w:gridCol w:w="1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ровед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календарний план спортивно-масових заходів на 2025-2026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змаганнях запланованих календарними планами спортивно-масових заходів відділу освіти та спорту Великописарівської селищної ради, Департаменту освіти і науки Сумської ОДА, Міністерства молоді та спор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методичну і практичну допомогу школам громади в проведенні внутрішкільних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тязі ро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необхідну кількість інвентарю для занять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тязі ро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 змагань серед вихованців Великописарівської ДЮСШ з різних видів спорту з метою відбору спортсменів для комплектування збірних команд  для участі у змаганнях на обласному та всеукраїнському рі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тязі ро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льно-тренувальні збори, матчеві зустрічі  т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тязі ро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трен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сти підсумки участі збірних команд Великописарівської селищної ради, ДЮСШ в обласних та всеукраїнських змаган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чер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робо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49"/>
        <w:gridCol w:w="1440"/>
        <w:gridCol w:w="1915"/>
        <w:gridCol w:w="12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дноденний семінар для тренерів ДЮСШ з питан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Ведення тренерської докумен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блік та звітн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ренерських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, листопад, січень, квіт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методичну і практичну допомогу молодим спеціалістам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кріпити тренерів-викладачів за закладами  загальної середньої освіти    Великописарівської селищної ради для надання допомоги в роботі вчителів фізичної культу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0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допомоги тренерів-викладачів ДЮСШ  вчителям фізичної культури ЗЗ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та керів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29"/>
        <w:gridCol w:w="1440"/>
        <w:gridCol w:w="180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та затвердити робочі плани тренерів-викладачі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ного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перевірок відділень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план проведення тренерських рад ДЮСШ на 2025 – 2026 навчаль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дійснювати контроль по інструктажах з охорони праці та пожежної безпеки тренерів-викладачів та працівників спортивн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контроль за проведенням інструктажів з техніки безпеки для вихованців спортивної школи</w:t>
            </w:r>
            <w:r>
              <w:rPr>
                <w:rFonts w:cs="Arial" w:ascii="inherit;Times New Roman" w:hAnsi="inherit;Times New Roman"/>
                <w:color w:val="44444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ювати проведення  змагань серед учнів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поло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5-ти хвилинку для трене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навчально-тренувальних занять на відділеннях ДЮС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а атлет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жні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  <w:lang w:val="uk-UA"/>
              </w:rPr>
              <w:t xml:space="preserve">дзю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внутрішкільного контролю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проведення вступних та перевідних іспитів в ДЮСШ (наказ по ДЮ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перевірках відділу освіти та спорту Великописарів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Здійснювати контроль виконання висновків тарифікації та атестації тренерів-викладачів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Контролювати виконання плана – календаря спортивно – масових заходів 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ідділу освіти та спорту Великописарів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одання попереднього та з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val="uk-UA"/>
              </w:rPr>
              <w:t xml:space="preserve">атвердження графіка відпусток працівників 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еликописарівської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Здійснення пошуку нових кваліфікованих кад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і фінансов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49"/>
        <w:gridCol w:w="1440"/>
        <w:gridCol w:w="198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витрат ДЮСШ на наступний навчаль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, 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ити необхідний інвентар та обла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 протязі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на проведення спортивних заході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, 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ибирання пришкільної територ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жний 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обити ремонт шкільних приміщ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Акти стану готовності теплового господарства до роботи в опалювальний пері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й контроль і оздоровле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29"/>
        <w:gridCol w:w="1440"/>
        <w:gridCol w:w="180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Підготовка до навчального року в умовах  введення воєнного ст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рацівники ДЮС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графік проведення обов’язкового медичного огляду дітей по відділе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йти всім працівникам ДЮСШ медичний огля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у всіх групах бесіди з питань гігієни спорту, самоконтролю під час навчальн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спортивно-оздоровчі табори для учні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сі спортивні споруди апте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 і звіт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29"/>
        <w:gridCol w:w="1440"/>
        <w:gridCol w:w="180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матеріали для проведення атестації трене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дноденний семінар для тренерів ДЮСШ з питань обліку та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обласний річний звіт 5-ФК, 2 - 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обити аналіз роботи по розвитку фізичної культури і спорту в 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ічень, чер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матеріали на огляд-конкурс серед ДЮСШ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- 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, 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присвоєння спортивних розрядів учням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, 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ітація і профілактик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614"/>
        <w:gridCol w:w="1394"/>
        <w:gridCol w:w="1980"/>
        <w:gridCol w:w="12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тетично і змістовно оформити шкільне приміщенн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новити стенди відділення з різних видів спорт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протязі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льно з закладами загальної середньої освіти проводити роботу по залученню дітей до систематичних занять фізичною культурою і спортом, які схильні до правопоруш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тично висвітлювати  про результати участі в селищних, обласних та всеукраїнських змаганнях на сторінці «Молодь та спорт Великописарівщини»  у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  <w:lang w:val="uk-UA"/>
              </w:rPr>
              <w:t xml:space="preserve"> та на сайті ДЮС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ДЮСШ з 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з батькам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 зв’язок із закладам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629"/>
        <w:gridCol w:w="1440"/>
        <w:gridCol w:w="180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роботу батьківськ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атьківські збори в групах (дистанцій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, 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ам-викладачам підтримувати тісний зв’язок з сім’ями уч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кваліфік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ерів-викладачів  ДЮСШ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449"/>
        <w:gridCol w:w="1440"/>
        <w:gridCol w:w="1980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роведе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ити на курси підвищення кваліфікації тренерів-викладачів ДЮСШ згідно графіку проходження кур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проходження к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uk-U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2:00Z</dcterms:created>
  <dc:creator>ЮРА</dc:creator>
  <dc:description/>
  <cp:keywords/>
  <dc:language>en-US</dc:language>
  <cp:lastModifiedBy>Admin</cp:lastModifiedBy>
  <cp:lastPrinted>2020-08-28T08:53:00Z</cp:lastPrinted>
  <dcterms:modified xsi:type="dcterms:W3CDTF">2025-09-04T07:15:00Z</dcterms:modified>
  <cp:revision>7</cp:revision>
  <dc:subject/>
  <dc:title>ЗАТВЕРДЖЕНО</dc:title>
</cp:coreProperties>
</file>